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年度白云区促进商贸服务业高质量发展若干措施（矿产品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材及化工产品批发专题）扶持项目企业名单</w:t>
      </w:r>
    </w:p>
    <w:tbl>
      <w:tblPr>
        <w:tblW w:w="142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"/>
        <w:gridCol w:w="4115"/>
        <w:gridCol w:w="2381"/>
        <w:gridCol w:w="2381"/>
        <w:gridCol w:w="2381"/>
        <w:gridCol w:w="2381"/>
      </w:tblGrid>
      <w:tr>
        <w:trPr>
          <w:tblHeader w:val="true"/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cs="Times New Roman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奖励扶持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油洁能燃气连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泰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895.6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.0 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翔鲲供应链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龙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432.6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1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000.0 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百安实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禾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502.3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3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.0 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浩达石油化工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归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201.3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7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五粒米国际贸易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源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734.7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6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3000.0 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必达实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142.9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.4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.0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科力远供应链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530.5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入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腾达国际商贸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162.7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.6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.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耀阳供应链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龙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966.2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.0 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弗莱得金属资源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禾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793.7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40.3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.0 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润商业贸易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禾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752.8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入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.0 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柒好贸易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385.8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6.3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000.0 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永誉供应链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675.9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9.9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000.0 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粤菱金属材料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209.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1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000.0 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筱霞汇贸易有限责任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716.4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0.3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000.0 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广铧孚鑫金属贸易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937.2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4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000.0 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百纳国际进出口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816.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9.2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000.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_GBK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5:06Z</dcterms:created>
  <dc:creator>Administrator</dc:creator>
  <dc:description/>
  <dc:language>en-US</dc:language>
  <cp:lastModifiedBy>琴书一生</cp:lastModifiedBy>
  <dcterms:modified xsi:type="dcterms:W3CDTF">2025-06-09T03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F7F961F4D4324A111367B71D75776</vt:lpwstr>
  </property>
  <property fmtid="{D5CDD505-2E9C-101B-9397-08002B2CF9AE}" pid="3" name="KSOProductBuildVer">
    <vt:lpwstr>2052-11.8.2.12309</vt:lpwstr>
  </property>
</Properties>
</file>