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第六批拟改造企业名单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 w:bidi="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3"/>
        <w:gridCol w:w="4279"/>
        <w:gridCol w:w="2270"/>
      </w:tblGrid>
      <w:tr>
        <w:trPr>
          <w:tblHeader w:val="true"/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极海微电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华喜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星科精密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天达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盾安热工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鑫特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迈科智能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金团化学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圣泉高科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美景联合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景德顺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天大药业（珠海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铭研塑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粤峰包装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志博信科技（珠海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恒兴饲料实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华冠电容器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金运美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上富电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天成先进半导体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恒格微电子装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菲森电力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1:38Z</dcterms:created>
  <dc:creator>Kylin</dc:creator>
  <dc:description/>
  <dc:language>en-US</dc:language>
  <cp:lastModifiedBy>☁</cp:lastModifiedBy>
  <dcterms:modified xsi:type="dcterms:W3CDTF">2025-04-25T1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C05322D56315D325067A4BA1AB1</vt:lpwstr>
  </property>
  <property fmtid="{D5CDD505-2E9C-101B-9397-08002B2CF9AE}" pid="3" name="KSOProductBuildVer">
    <vt:lpwstr>2052-11.8.2.12065</vt:lpwstr>
  </property>
</Properties>
</file>