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exact" w:line="579" w:before="0" w:after="1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32"/>
          <w:lang w:val="en-US" w:eastAsia="zh-CN" w:bidi="ar-SA"/>
        </w:rPr>
        <w:t>年度珠海市创新产品清单</w:t>
      </w:r>
    </w:p>
    <w:tbl>
      <w:tblPr>
        <w:tblW w:w="89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80"/>
        <w:gridCol w:w="2420"/>
        <w:gridCol w:w="3171"/>
      </w:tblGrid>
      <w:tr>
        <w:trPr>
          <w:tblHeader w:val="true"/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syn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工具链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木科技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喷漆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装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（广东）科技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Z5000F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Z10000F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渊光时域反射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翎光电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BOTDR-R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BOTDR-R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BOTDR-R5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高通量样品前处理微波消解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澳科学仪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消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消防安全综合管理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庭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A-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效散热性的多层线路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进科技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距高风压柔性光伏支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成电力能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伏发电系统集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成电力能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运营管理云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家祥智能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综合管理云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家祥智能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1.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然能的海洋移动立体感知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鲲海洋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QH002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预警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OP-19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重低碳空调用无缝精密内螺纹铜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~φ15.8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径内沟槽超薄热管用铜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3~Ф7mm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管用无缝精密铜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~Φ7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段双极化相控阵测雨雷达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纳睿雷达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XPT016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基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炬网络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R61233/SBS05110/SBR61232/SBR61242/SBR12436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鹰互联网舆情监测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数源智汇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乳化聚合物微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碳语新材料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-0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体商务游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域游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560C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锁物联无源智慧锁芯及总钥匙管理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码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机柜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挂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欧标锁芯（半截、单开、双开锁芯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钥匙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制造运营管理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安恒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临电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粤智能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LM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桥保税联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桥高科技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多无人机自动机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软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XX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13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透析管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-101-0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-101-02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性肾脏替代治疗用管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D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0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浆分离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PS-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PS-07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43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智能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ldpay A7-N 4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智慧直印制卡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邦达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E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功耗降噪耳穿戴设备主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炬芯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3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308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nding Cu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切割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-DFP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m Cu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激光切割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-DFC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减薄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-SS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量转移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-LMT(10LALMTO4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OLDLMTO1AA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流导向密网支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L-45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L-25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L-30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L-40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L-50-3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解脱弹簧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04-15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01-02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01-03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04-15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C-09-30-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D2-6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D2-3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D2-3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D2-3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D2-4-1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血栓抽吸导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072-06-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072-06-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072-06-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072-06-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072-06-13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桡动脉入路导引导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桥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078-07-90-S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078-07-95-S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078-07-100-S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078-07-105-S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078-07-110-S1.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屏互动学习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单科技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T/L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技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ANS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+3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触控交互式学习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单科技（珠海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T/L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技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ANS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+1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接地环流在线监测装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HL-111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/2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乙烯绝缘电力电缆用智能型整体预制橡胶绝缘件绝缘接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电力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YJJJI2 ZN 127/220 1×25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混凝土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易建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TP-202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暴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光学变焦智能云台摄像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安联锐视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CH896N4P-HLDF-LFW2812PW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金墨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奥美亚数码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、黄色、品红、白色、光油混合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化墨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奥维数码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主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奔图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5055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052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165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055DN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芒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奔图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2100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2100D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1100A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2100D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1100DW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动化捆扎集成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杰电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端光学镜头全自动精密组装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杰电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检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杰电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圆自动检测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诚锋电子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W92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面体外观检测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诚锋电子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61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线框架视觉检测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诚锋电子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33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政务综合导办管理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科技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监管及运营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科技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生物质谱检测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迪尔生物工程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MS 5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MS 508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细菌药敏分析仪及配套药敏试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迪尔生物工程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id  AST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T-GN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T-ST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T-GN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T-GP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微生物药敏分析仪及配套药敏试剂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迪尔生物工程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T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CARD NMIC-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；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CARD PMIC-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加样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迪尔生物工程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AN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-SCAN2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O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修复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东辉半导体装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MO0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晶圆背面激光精密标记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东辉半导体装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LM0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gic7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传感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多创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gic700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智能电流传感模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多创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-600C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桩剩余电流传感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多创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T-LF006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封装用一体冲压散热屏蔽器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菲高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金属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块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车规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散热基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菲高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金属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块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医疗设备用精密散热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菲高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金属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块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VOCProb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小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恶臭异味在线监测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富鸿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-AQIVOCO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 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网元产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凌信息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话边界控制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-S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话控制设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-CSC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服务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-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用户服务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-HS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网关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04 ACS-U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频高效超低温制热分体空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24AVEXF-K6DNA1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C24AWEXF-D6DNA1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24AUDXF-K6DNA1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C24ATEXF-D3DNA1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24AVEXH-D6DNA1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效电热双驱病毒杀灭空气净化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JFA300-A0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直流变频屋顶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-H02TC/NaA-T(U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-H03TC/NaA-T(U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-H04TC/NaA-T(U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-H05TC/NaA-T(U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频活塞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-JP-T110zK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高效变频转子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FS-A150zX170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低碳动态运行及冷暖分送的高效舒适空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35GW/(35598)FNhAa-B1(WIFI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26GW/(26598)FNhAa-B1(WIFI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甲醛除菌轻净化循环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DZ-2307Bg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DZ-2307Bag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DZ-2305Bg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DZ-2305Bag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DZ-2305Bbg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冻全域养鲜冰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518WIPS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防腐换热燃气快速热水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Q30-16X60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风量高效节能舒适型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72LW/(72510)FNhAa-B1(WIFI) KFR-72LW/(72510)FNhCa-B1(WIFI) KFR-50LW/(50510)FNhAa-B1(WIFI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50LW/(50510)FNhCa-B1(WIFI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温并行系统的出口高能效光伏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18AGEXF-S3DTA1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24ATEXF-S3DTA5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18AGEXF-S3DTA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H24AGEXF-S3DTA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-BDDC3KC4E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热泵高效窗式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JH09BW-A6DRNL1A(WIFI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云双网协同控制的多联机智能控制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75-24/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73-24/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73-23/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73-23/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73-24/HC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广角侧出风换热多联式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450WL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615WL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504WML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615WML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685WML/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翼环流送风的高性能健康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72LW/(72576)FNhCa-B1(WIFI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华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高防护精密电主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120-40000-E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150-20000-A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210-20000-A6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效健康壁挂式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35GW/(35572)FNhAa-B1(WIFI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26GW/(26572)FNhAa-B1(WIFI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能效节能家用多联式空调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H120WL/H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SH120WL/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SNHD28P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SNHD36P/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V-SNHD71P/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双冷源式机房专用空调机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SD25SXW/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SD30SXW/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SD70SXW2/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SD80SXW2/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SD90SXW2/N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低碳节能高环温运行低压电直驱分体式车用空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C-ZF19/NbWD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阳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C-ZF19/NbWE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阳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C-ZF19/NbWD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拉利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集成热管理新能源客车空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-PWHH37/NaW7K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140HKB/NaK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逆变同步直驱变频风机盘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-34~238WA/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E-34~238WA/H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出风温度恒温恒湿机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K16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K24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K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K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K161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小型化超高效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节能环保制冷技术研究中心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FS-M213zH07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高光格栅模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9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空调蜗舌扫风叶片一体化零件模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301/298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301/3072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定转子大回转高速冲压模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列电机铁芯；大回转电机定转子铁芯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圆形锂电池精密结构件总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气悬浮离心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绿控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E521HA2FA2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E530HB3FB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E531HB2FB2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E531HB2FB2D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E521HB3FB3D-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立式加工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智能装备技术研究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MV116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MV1160E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V-M-S-03-L3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V-CI-D-04-L1.5T-M-B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重载巷道堆垛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风雷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恒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扫描式激光测风雷达；便携式激光测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达；塔式激光测风雷达；净空雷达；机舱式激光测风雷达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集成光纤器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焱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隔离器；多合一功能器件；高功率激光振荡器一体化器件；光纤准直器；光纤环形器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子晶体薄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驭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J-ZS-1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D Chiplet Rout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布线）工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硅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D Chiplet Rout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布线）工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中控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数智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X-WGTX-1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发产业园智慧园区运营管理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数智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污泥资源化综合利用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汇科环境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通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极海半导体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2A144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穿刺套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导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E/SII-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N 0.7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腰麻硬膜外联合套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导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-CSEA-I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智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AF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反诈数字警察助理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智维信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貔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V1.0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量微型纽扣锂电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钜能新能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R1054/LIR1040/LIR7840/LIR0954/LIR785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铝线空调外机电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L33-A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L33-A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L35-A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L30-A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L30-B5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聚磁小型化空调用电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10D-ZL(10P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15S-ZL(10P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30C-ZL(10P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35Q-ZL(10P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30R-ZL(10P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低温热泵用一体化直驱高效电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R60-B52/ZWR80-A55/ZWR120-B51/ZWR150-A53/ZWR200-B5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霸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式小型化交流电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R7-4A14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R8-4A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R8-4A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R5-4A12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-1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大巴用高凸极比稀土主驱电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0TZXS25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0TZXS22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0TZXS21A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科域生物工程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-28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自行车油压碟刹电子变速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蓝图运动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X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空调高效变频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SM216AHBA/FTz-SM216AHBA-A /FTz-SM216AHBA-B/FTz-SM216AXAC/FTz-SM216AXAC-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国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高效变频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AN098ACBA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AN098ACBA-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AN098ACBA-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AN098ACBA-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z-AN098ACBA-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机低成本压缩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达压缩机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XD-A155D130U/QXD-A121L130AU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雾化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特医学仪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N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N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N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N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N21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特医学仪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P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P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特医学仪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F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F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F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F3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能高可靠芯片参考设计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烟阁芯片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D TOF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视觉融合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凌烟阁芯片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RDT2200F3B-2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氧培养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华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：需氧标准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Ⅱ型：需氧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Ⅲ型：儿童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Ⅳ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 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氧培养瓶（荧光法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华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Ⅰ型：需氧标准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；Ⅱ型：需氧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；Ⅲ型：儿童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培养瓶（比色法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华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：厌氧标准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Ⅱ型：厌氧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培养瓶（荧光法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华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：厌氧标准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Ⅱ型：厌氧树脂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Ⅲ型：厌氧溶血素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打印机兼容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美佳音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 MWG1110A/1.5K/CHN/N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 MWG1110/5K/CHN/N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 MWG1107A/1K/AP/N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 MWG1105A/1K/LA/N/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 MWG1106A/1K/EMEA/N/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莫界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自动校正免拆式包装墨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纳思达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962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-R00962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910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-R00910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T288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-RT288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T202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-RT202X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型鼓辊分离技术硒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纳思达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17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赋能的电池智慧能源管理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派诺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S-LIB-PLBMS-1500V-2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智能音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KIWI/ SPV1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普林芯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WI/ SPV1X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电子膀胱肾盂内窥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普生医疗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200-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200-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200-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200-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电子胆道成像导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普生医疗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00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11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H11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打超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趣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-Q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-X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先森宽幅学习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趣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4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4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4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3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04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标签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趣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 Pr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降解环保酒店智能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球时代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皮革、织物、纸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OP16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封装引线框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润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16L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基岛低功耗封装引线框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润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步距微控制器用集成电路封装引线框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全润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OP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网版分布式配网终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瑞捷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W30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箱变测控保护装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瑞捷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W3000GK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线损功能的配电自动化终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瑞捷电气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W20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厄贝沙坦氢氯噻嗪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g:12.5m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厄贝沙坦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贝拉唑肠溶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变频中央除湿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三友环境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100A-VH1A/SNE001Z001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解脱弹簧圈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神平医疗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10HZ0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10HZ0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10CZ02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18CX22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10RZ0401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沾污轻量化家电彩涂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拾比佰新型材料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所型配网自动化终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阿普顿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-66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片电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面外观检测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奥德维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层电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面外观检测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奥德维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插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本航本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T-2906TKXCS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T-2906ZJX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T-4010TKXCS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T-4010ZJXC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降解快递包裹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鼎胜胶粘塑料环保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MM-0.1MM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降解环保垃圾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鼎胜胶粘塑料环保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MM-0.1MM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兰运维云管理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丰兰实业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M70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银烧结预贴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硅酷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10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光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宏科光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OURTEK HTK/Delux/Tapas (1500K-6500K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高性能低功耗蓝牙音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杰理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708N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传感器组装生产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晋德方智能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诺鼻腔喷雾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尼诺生物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N-2.2-12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域控制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冷结构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润星泰电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-0155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二合一水冷电机壳结构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润星泰电器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-2H1-101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A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申科谱工业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AW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激光钻孔设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申科谱工业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LD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技一体化实战应用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新德汇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放电在线监测装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伊特高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7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胸腔内窥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视新医用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-E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-E12 PLUS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喉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视新医用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S-H11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S-H11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S-H11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S-H11SML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控通信单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思创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332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网绝缘阻燃防腐高分子纳米涂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钛然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8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覆冰易除冰的低冰粘附力涂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钛然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PV-03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坦基于国产化环境下的数字档案馆管理软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坦软件系统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化成分容智能自动化生产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坦新动力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工业级智能处理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为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E32G58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显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S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芯半导体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XW81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布式配电自动化终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万力达电气自动化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D-2660(G)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急救站及智能管理云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威泓医疗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3-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运行场景的危险源及特情处置支持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翔翼航空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数据可视化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翔翼航空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票据打印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芯烨电子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-T58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-T80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绝缘开关柜（磁控式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R4-12(Z)/M630-2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气体绝缘环网柜（磁控式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SR3A-12(Z)/M630-2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馈线终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R-11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电流保护断路器（速动型低压磁控断路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许继电气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XJM3EL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XJM3EL-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XJM3EL-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XJM3EL-40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制冷空调系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壹诺建设工程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制冷空调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能源电碳融合智慧运营平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仪能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库氯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润医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沙司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润医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替卡西林钠克拉维酸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润医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g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在线分析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裕泉环保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-CNP-3530/SYS-CNP-3520/SYS-NL-3501/SYS-NH-3502/SYS-pH-303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丙烯酸防护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B044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分子肤感清面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U5219A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白底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U26503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木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胶底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U42036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立体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臻像光电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-GCJH-14186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-GCJC-14186034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口多协议快充协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智融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232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封装载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智锐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/E04/CBM2199/KWT-0502/3082T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互联智慧教学黑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电数码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显示互动一体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86C  OC886  L98C  L75C OC89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物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SU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模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MY915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鸿双模通信模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慧微电子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SM-SW-D368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打印机兼容墨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润靖杰打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950XLBK-951LC-M-Y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打印机兼容墨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润靖杰打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1811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打印机兼容墨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润靖杰打印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BK70</w:t>
            </w:r>
          </w:p>
        </w:tc>
      </w:tr>
      <w:tr>
        <w:trPr>
          <w:trHeight w:val="8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感应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众能科技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-001-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exact" w:line="580"/>
    </w:pPr>
    <w:rPr>
      <w:rFonts w:ascii="宋体" w:hAnsi="宋体" w:eastAsia="仿宋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0:00Z</dcterms:created>
  <dc:creator>李颖菲:承办科员</dc:creator>
  <dc:description/>
  <dc:language>en-US</dc:language>
  <cp:lastModifiedBy>李颖菲:承办科员</cp:lastModifiedBy>
  <dcterms:modified xsi:type="dcterms:W3CDTF">2025-04-14T06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CC09859A4133B364071A0D4EF22D</vt:lpwstr>
  </property>
  <property fmtid="{D5CDD505-2E9C-101B-9397-08002B2CF9AE}" pid="3" name="KSOProductBuildVer">
    <vt:lpwstr>2052-11.8.2.12085</vt:lpwstr>
  </property>
</Properties>
</file>